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Όνομα                     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Επώνυμο                   : </w:t>
      </w:r>
      <w:bookmarkStart w:id="0" w:name="_Hlk116293275"/>
      <w:r>
        <w:rPr>
          <w:rFonts w:cs="Arial" w:ascii="Calibri" w:hAnsi="Calibri"/>
          <w:sz w:val="22"/>
          <w:szCs w:val="22"/>
        </w:rPr>
        <w:t>…………………………………………</w:t>
      </w:r>
      <w:bookmarkEnd w:id="0"/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τρώνυμο            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                    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Βαθμός                    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ργανική Θέση      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             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            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οικίας           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                            : 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Email</w:t>
      </w:r>
      <w:r>
        <w:rPr>
          <w:rFonts w:cs="Arial" w:ascii="Calibri" w:hAnsi="Calibri"/>
          <w:sz w:val="22"/>
          <w:szCs w:val="22"/>
        </w:rPr>
        <w:tab/>
        <w:tab/>
        <w:t xml:space="preserve">       : 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Θέμα : Εκδήλωση ενδιαφέροντος για ορισμό Προέδρου/Αντιπροέδρου/Αναπλ. Προέδρου/Μέλους του Τοπικού  Συμβουλίου  Επιλογής </w:t>
      </w:r>
      <w:bookmarkStart w:id="1" w:name="_Hlk116293184"/>
      <w:r>
        <w:rPr>
          <w:rFonts w:cs="Arial" w:ascii="Calibri" w:hAnsi="Calibri"/>
          <w:b/>
          <w:bCs/>
          <w:sz w:val="22"/>
          <w:szCs w:val="22"/>
        </w:rPr>
        <w:t xml:space="preserve">…../θμιας Εκπ/σης …………………….    </w:t>
      </w:r>
      <w:bookmarkEnd w:id="1"/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…../2023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Α/ΘΜΙΑΣ ΚΑΙ Β/ΘΜΙΑΣ ΕΚΠΑΙΔΕΥΣΗΣ ΑΝΑΤΟΛΙΚΗΣ ΜΑΚΕΔΟΝΙΑΣ - ΘΡΑΚΗ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(Μέσω της   Δ/νσης …..Εκπ/σης ….…………………..)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Παρακαλώ  να δεχθείτε τη συμμετοχή μου ως …………………………………… του Τοπικού Συμβουλίου Επιλογής …../θμιας Εκπ/σης ……………………., σύμφωνα με την παράγραφο 2, του άρθρου 190 του Ν.4964/2022.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5:00Z</dcterms:created>
  <dc:creator>Dell</dc:creator>
  <dc:description/>
  <cp:keywords/>
  <dc:language>en-US</dc:language>
  <cp:lastModifiedBy>plir03</cp:lastModifiedBy>
  <cp:lastPrinted>2011-11-18T11:25:00Z</cp:lastPrinted>
  <dcterms:modified xsi:type="dcterms:W3CDTF">2023-01-16T06:15:00Z</dcterms:modified>
  <cp:revision>2</cp:revision>
  <dc:subject/>
  <dc:title/>
</cp:coreProperties>
</file>